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 </w:t>
      </w:r>
      <w:r>
        <w:rPr/>
        <w:t>Caro Dottor Sebastiano, per unirmi al coro che auspica il riconoscimento della tipologia «santuariale» al culto della Madonna dei Miracoli, Le trasmetto due pensieri in versi, in omaggio a quei santuari (di Tindari e Gibilmanna) dei quali</w:t>
        <w:br/>
        <w:t xml:space="preserve">Mistretta è luogo intermedio e anche imprescindibile attinenza storica, oltre che geografica. Voglia gradire, con l'augurio di ogni bene, un cordialissimo sal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olor w:val="0000FF"/>
        </w:rPr>
      </w:pPr>
      <w:r>
        <w:rPr>
          <w:b/>
          <w:color w:val="0000FF"/>
        </w:rPr>
        <w:t>Giuseppe Terregino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Sera di maggio a Tinda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fu poi così ava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tempo con me all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dall’immenso, a Tindar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volgere di lu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lente mi distolse al suo svanir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ciò che mi donas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contemplare 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sa di maggi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l mistico colore vespertino.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A Gibilman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’andava alla Madon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trazzer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grazia ricevut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pure attes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mitiva sempr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modiand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c’era ancora asfalt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é motor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l’atto dell’omagg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piedi scal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veva il suo sapo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’orazio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c’erano le quer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l’ombra amic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 ristorare cer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e in attes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il sapido contor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le ulive, offer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 fraterna carità.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Spinta all’immort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è poi così alto il campan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le mi appare alto questa sera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nnacolo puntato su una stell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brilla a lui da dopo l’imbrunir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e a fermare l’attimo s’affis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teso su dall’ansia di toccarl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color w:val="0000FF"/>
          <w:sz w:val="28"/>
        </w:rPr>
      </w:pPr>
      <w:r>
        <w:rPr>
          <w:color w:val="0000FF"/>
          <w:sz w:val="28"/>
        </w:rPr>
        <w:t>© Giuseppe Terregino per Mistrettanews2008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0:00Z</dcterms:created>
  <dc:creator>Giuseppe Terregino</dc:creator>
  <dc:description/>
  <cp:keywords/>
  <dc:language>en-US</dc:language>
  <cp:lastModifiedBy>Loiacono</cp:lastModifiedBy>
  <dcterms:modified xsi:type="dcterms:W3CDTF">2008-11-04T18:11:00Z</dcterms:modified>
  <cp:revision>8</cp:revision>
  <dc:subject/>
  <dc:title>Sera di maggio a Tindari</dc:title>
</cp:coreProperties>
</file>